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xmo. Sr. Dr. Presidente d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, já qualificado nos autos de nº 2002.001.097248-4, da </w:t>
      </w:r>
      <w:r>
        <w:rPr>
          <w:b/>
          <w:sz w:val="24"/>
        </w:rPr>
        <w:t>Ação de Despejo por Falta de Pagamento</w:t>
      </w:r>
      <w:r>
        <w:rPr>
          <w:sz w:val="24"/>
        </w:rPr>
        <w:t xml:space="preserve"> em que figura como réu, perante a MM. 27ª Vara Cível da Comarca da Capital, através da Defensora Pública infra-assinada, com endereço para intimações em seu gabinete, na avenida Erasmo Braga, nº 115, sala 229-D,  Palácio da Justiça, não se conformando com a decisão interlocutória proferida em primeiro grau jurisdicional, às fls. 52, dos autos mencionados, vem apresen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RAVO DE INSTRUMENTO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as razões adiante expo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Inicialmente o agravante esclarece ter afirmado </w:t>
      </w:r>
      <w:r>
        <w:rPr>
          <w:b/>
          <w:sz w:val="24"/>
        </w:rPr>
        <w:t xml:space="preserve">não ter meios nem recursos para pagar as custas </w:t>
      </w:r>
      <w:r>
        <w:rPr>
          <w:sz w:val="24"/>
        </w:rPr>
        <w:t xml:space="preserve">e honorários advocatícios, sem prejuízo de seu próprio sustento, nos termos da Lei nº 1.060/50, razão pela qual requereu e lhe foi deferida a </w:t>
      </w:r>
      <w:r>
        <w:rPr>
          <w:b/>
          <w:sz w:val="24"/>
        </w:rPr>
        <w:t xml:space="preserve">gratuidade </w:t>
      </w:r>
      <w:r>
        <w:rPr>
          <w:sz w:val="24"/>
        </w:rPr>
        <w:t>dos serviços judiciários nos autos originários, às fls. 27 e vº, consoante se verifica nas fotocópias ane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b/>
          <w:sz w:val="24"/>
        </w:rPr>
        <w:t>DO EFEITO SUSPENSIVO</w:t>
      </w:r>
    </w:p>
    <w:p>
      <w:pPr>
        <w:pStyle w:val="Normal"/>
        <w:jc w:val="both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Na r. decisão de fls. 52, alvo deste recurso, o nobre julgador indeferiu o requerimento da Defensoria Pública de intimação pessoal do assistido para purgar a mora, alegando que </w:t>
      </w:r>
      <w:r>
        <w:rPr>
          <w:i/>
          <w:sz w:val="24"/>
        </w:rPr>
        <w:t>“cabe ao patrono contatar seu patrocinado, e não ao Juíz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Data venia</w:t>
      </w:r>
      <w:r>
        <w:rPr>
          <w:sz w:val="24"/>
        </w:rPr>
        <w:t>, obrou em erro o nobre magistrado ao assim se pronunciar, pois, sem sobra de dúvida, o ato de realizar o depósito da quantia em debate cabe exclusivamente à parte, sendo ato personalíssimo, no qual o seu descumprimento acarretará sérios prejuízos, devendo o judiciário resguardar os direitos e garantias constitucionais dos litigantes, entre eles o acesso a justiça, a ampla defesa e o contradi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utrossim, é de conhecimento geral, principalmente dos operadores do direito,  que os Defensores Públicos não possuem meios de garantir a intimação pessoal da parte, razão pela qual, objetivando garantir o real e pleno acesso a justiça, a fim de efetivar as garantias constitucionais para que deixem de ser apenas princípios e surtam resultados práticos, deve o magistrado procurar sempre o fim social ao proferir suas deci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razão deste fato, resta incontroverso o prejuízo causado ao agravante, que teve o seu acesso a justiça cerceado, infringindo o i. julgador os dispositivos constitucionais garantidores dos princípios fundamentais insculpidos no artigo 5º, LV,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ssim, requer seja concedido efeito suspensivo ao presente recurso, nos termos do artigo 527, inciso II do Código de Processo Civil, uma vez que o prosseguimento da ação, em primeiro grau de jurisdição, poderá acarretar a prolação da sentença, o que traria efetivos e diretos prejuízos ao agrav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MÉ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emais, a r. decisão, ora em debate, gera como conseqüência direta o cerceamento de defesa, haja vista a impossibilidade de se comprovar a intimação pessoal da parte por expediente que não seja do judic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 xml:space="preserve">Assim, tratando-se de </w:t>
      </w:r>
      <w:r>
        <w:rPr>
          <w:i/>
          <w:sz w:val="24"/>
        </w:rPr>
        <w:t>munus</w:t>
      </w:r>
      <w:r>
        <w:rPr>
          <w:sz w:val="24"/>
        </w:rPr>
        <w:t xml:space="preserve"> público, decorrente das normas constitucionais, a saber, artigo 5º, inciso LXXIV c/c o artigo 134, ambos da Constituição Federal, a atuação do Defensor Público tem fundamental importância em um Estado Democrático de Direito, zelando pelas garantias fundamentais dos juridicamente necessitados, a fim de que seja mantido o equilíbrio na relação processual  </w:t>
      </w:r>
      <w:r>
        <w:rPr>
          <w:i/>
          <w:sz w:val="24"/>
        </w:rPr>
        <w:t>sub judic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tais razões, entende ser cabível a reforma da decisão de fls. 52, para determinar a intimação pessoal da parte ré, a fim de que o mesmo efetue a purga da m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inalmente,  esclarece que a agravada esta sendo patrocinada pelas Advogadas Beatriz Pimentel Serra,  OAB/RJ nº 78.459, e Diva Quaresma, OAB/RJ nº 78.458, constando como endereço para intimações o escritório localizado na Praça Floriano, nº 55, grupo 1.107, Centro, nesta cidade, conforme fls. 02 e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agravante anexa fotocópias das peças de fls. 02/03, 10,17,22, 24/27vº, 49, 51/51vº, 52, sendo esta, cópia da decisão agravada e,53/53vº, comprobatória da data em que o Defensor Público recebeu vista dos autos advindo, neste ato, sua intimação pessoal para ciência da decisão agra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elo exposto e ao que ficará aduzido no brilho dos votos a serem proferidos neste Egrégio Tribunal, confia e espera o agravante, seja reformada a decisão de 1º grau, para determinar a intimação pessoal da parte, por ser o que estão a esperar o Direito e a Justiç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io de Janei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30:00Z</dcterms:created>
  <dc:creator>Defensoria Publica Geral</dc:creator>
  <dc:description/>
  <cp:keywords/>
  <dc:language>en-US</dc:language>
  <cp:lastModifiedBy>fabio</cp:lastModifiedBy>
  <cp:lastPrinted>2001-01-28T13:44:00Z</cp:lastPrinted>
  <dcterms:modified xsi:type="dcterms:W3CDTF">2009-05-09T00:39:00Z</dcterms:modified>
  <cp:revision>6</cp:revision>
  <dc:subject/>
  <dc:title>Exmº Sr. Dr. Presidente do Tribunal de Justiça do Estado do Rio de Janeiro</dc:title>
</cp:coreProperties>
</file>